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7830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783080"/>
                          <a:chOff x="0" y="0"/>
                          <a:chExt cx="563004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教务处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0.4pt" coordorigin="174,0" coordsize="8866,2808">
                <v:rect id="shape_0" stroked="f" o:allowincell="f" style="position:absolute;left:174;top:0;width:8865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652" to="9023,265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276;width:8865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教便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成果奖申报准备工作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有关单位：</w:t>
      </w:r>
    </w:p>
    <w:p>
      <w:pPr>
        <w:pStyle w:val="Normal"/>
        <w:tabs>
          <w:tab w:val="clear" w:pos="425"/>
          <w:tab w:val="left" w:pos="709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教育厅将组织省级教学成果奖评选工作，为了提升我校教学研究与改革成果的质量和应用价值，获得更多省级教学成果奖励，现将有关申报准备事项通知如下：</w:t>
      </w:r>
    </w:p>
    <w:p>
      <w:pPr>
        <w:pStyle w:val="Normal"/>
        <w:tabs>
          <w:tab w:val="clear" w:pos="425"/>
          <w:tab w:val="left" w:pos="709" w:leader="none"/>
        </w:tabs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一、申报省级教学成果奖的教学研究项目必须</w:t>
      </w:r>
      <w:r>
        <w:rPr>
          <w:rFonts w:ascii="仿宋_GB2312" w:hAnsi="仿宋_GB2312" w:eastAsia="仿宋_GB2312"/>
          <w:sz w:val="32"/>
          <w:szCs w:val="32"/>
        </w:rPr>
        <w:t>是已立项的、</w:t>
      </w:r>
      <w:r>
        <w:rPr>
          <w:rFonts w:ascii="仿宋_GB2312" w:hAnsi="仿宋_GB2312" w:cs="Verdana" w:eastAsia="仿宋_GB2312"/>
          <w:sz w:val="32"/>
          <w:szCs w:val="32"/>
        </w:rPr>
        <w:t>有两年以上实践检验并已结题的</w:t>
      </w:r>
      <w:r>
        <w:rPr>
          <w:rFonts w:ascii="仿宋_GB2312" w:hAnsi="仿宋_GB2312" w:eastAsia="仿宋_GB2312"/>
          <w:sz w:val="32"/>
          <w:szCs w:val="32"/>
        </w:rPr>
        <w:t>教育教学改革与研究课题，未结题的教改课题不得申报教学成果奖。因此，未结题且要申报的项目，请尽快完成研究成果，提出结项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829800</wp:posOffset>
                </wp:positionV>
                <wp:extent cx="5619750" cy="635"/>
                <wp:effectExtent l="635" t="28575" r="635" b="2857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442.45pt,774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、成果主体材料原则上是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材料，各学院可参考以下标准选择申报项目及准备材料：项目选题的实用性和针对性强；经省级或校级立项，并经过学校相关部门结题验收的项目；项目经过两年以上实践检验，实施效果显著；解决问题的途径和方法具有创新性，在教育教学改革方面取得重大突破；保障措施可行、得力；具有广泛的应用推广价值；理论成果较丰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成果材料必须完整，包括：申报书、研究报告、立项与结题鉴定文件、论文、应用与实施效果的佐证材料（必备）等。关联度不大的科研材料不得纳入，研究报告必须有实质性内容。</w:t>
      </w:r>
    </w:p>
    <w:p>
      <w:pPr>
        <w:pStyle w:val="Normal"/>
        <w:rPr>
          <w:rFonts w:ascii="Verdana" w:hAnsi="Verdana" w:cs="Verdana"/>
          <w:color w:val="000033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省级教学成果奖的评选尤其注重发表与课题有关的教学研究论文、成果的应用与实施效果（需要佐证材料），凡计划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级教学成果奖的项目，请提前认真总结，按照申报省级教学成果奖的要求，填好申报书，写好成果研究报告，并参照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级教学成果奖励工作的通知》（</w:t>
      </w:r>
      <w:r>
        <w:rPr>
          <w:rFonts w:ascii="仿宋_GB2312" w:hAnsi="仿宋_GB2312" w:cs="Verdana" w:eastAsia="仿宋_GB2312"/>
          <w:sz w:val="32"/>
          <w:szCs w:val="32"/>
        </w:rPr>
        <w:t>晋教高函</w:t>
      </w:r>
      <w:r>
        <w:rPr>
          <w:rFonts w:eastAsia="仿宋_GB2312" w:cs="Verdana" w:ascii="仿宋_GB2312" w:hAnsi="仿宋_GB2312"/>
          <w:sz w:val="32"/>
          <w:szCs w:val="32"/>
        </w:rPr>
        <w:t>[2010]32</w:t>
      </w:r>
      <w:r>
        <w:rPr>
          <w:rFonts w:ascii="仿宋_GB2312" w:hAnsi="仿宋_GB2312" w:cs="Verdana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整理好相关材料。</w:t>
      </w:r>
    </w:p>
    <w:p>
      <w:pPr>
        <w:pStyle w:val="Normal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各学院及部门一定要高度重视，加强领导，精心组织，广泛发动，认真组织申报工作，确保将本单位教学研究水平高、实践效果显著、有创新、有突破、有推广价值的教学研究成果进行申报。</w:t>
      </w:r>
    </w:p>
    <w:p>
      <w:pPr>
        <w:pStyle w:val="Normal"/>
        <w:ind w:firstLine="645"/>
        <w:rPr>
          <w:rFonts w:ascii="Verdana" w:hAnsi="Verdana" w:cs="Verdana"/>
          <w:color w:val="000033"/>
          <w:szCs w:val="21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五、各学院、有关部门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将本单位申报意向（包括项目名称、负责人、立项时间及是否结项）报教务处教学研究办公室，学校将适时聘请专家进行辅导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33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33"/>
          <w:sz w:val="3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7353300</wp:posOffset>
            </wp:positionV>
            <wp:extent cx="1619250" cy="1619250"/>
            <wp:effectExtent l="0" t="0" r="0" b="0"/>
            <wp:wrapNone/>
            <wp:docPr id="3" name="mySeal2007110517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071105174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三月二十六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366885</wp:posOffset>
                </wp:positionV>
                <wp:extent cx="5619750" cy="444500"/>
                <wp:effectExtent l="0" t="0" r="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44600"/>
                          <a:chOff x="0" y="0"/>
                          <a:chExt cx="5619600" cy="44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19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-72pt;margin-top:737.55pt;width:442.5pt;height:35pt" coordorigin="-1440,14751" coordsize="8850,700">
                <v:rect id="shape_0" stroked="f" o:allowincell="f" style="position:absolute;left:-1440;top:14752;width:8849;height:69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edoasadmin</dc:creator>
  <dc:description/>
  <cp:keywords/>
  <dc:language>en-US</dc:language>
  <cp:lastModifiedBy>MC SYSTEM</cp:lastModifiedBy>
  <dcterms:modified xsi:type="dcterms:W3CDTF">2012-03-27T06:34:00Z</dcterms:modified>
  <cp:revision>2</cp:revision>
  <dc:subject/>
  <dc:title>                                教便〔2012〕29号</dc:title>
</cp:coreProperties>
</file>