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99060</wp:posOffset>
                </wp:positionV>
                <wp:extent cx="562991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12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120"/>
                                <w:w w:val="50"/>
                                <w:sz w:val="120"/>
                                <w:szCs w:val="120"/>
                              </w:rPr>
                              <w:t>山西财经大学教务处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03.2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12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120"/>
                          <w:w w:val="50"/>
                          <w:sz w:val="120"/>
                          <w:szCs w:val="120"/>
                        </w:rPr>
                        <w:t>山西财经大学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975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4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期末考试及社会实践教学活动周期间</w:t>
      </w:r>
    </w:p>
    <w:p>
      <w:pPr>
        <w:pStyle w:val="Normal"/>
        <w:widowControl/>
        <w:spacing w:lineRule="atLeast" w:line="2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调整班车发车时间的通知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期末考试期间监考教师按时到达考场，社会实践教学活动周期间教师能按时进行实践教学活动，经教务处与后勤保障处协调，期末考试及社会实践教学活动周期间，班车发车地点不变，发车时间调整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期末考试期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班车发车时间调整如下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迎泽校区、平阳校区出发至坞城校区，原课间班车停发；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坞城校区出发返回至迎泽校区、平阳校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迎泽校区、平阳校区出发至坞城校区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坞城校区出发返回至迎泽校区、平阳校区。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730740</wp:posOffset>
                </wp:positionV>
                <wp:extent cx="5619750" cy="635"/>
                <wp:effectExtent l="635" t="28575" r="635" b="28575"/>
                <wp:wrapNone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6.2pt" to="442.45pt,766.2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增班车由坞城校区出发至迎泽校区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迎泽校区出发返回至坞城校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增班车由坞城校区出发至迎泽校区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迎泽校区出发返回至坞城校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社会实践周期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班车发车时间调整如下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迎泽校区、平阳校区出发至坞城校区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坞城校区出发返回至迎泽校区、平阳校区。原课间班车停发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迎泽校区、平阳校区出发至坞城校区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坞城校区出发返回至迎泽校区、平阳校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学院及有关单位及时将本通知传达到有关人员，确保教师按时到校。</w:t>
      </w:r>
    </w:p>
    <w:p>
      <w:pPr>
        <w:pStyle w:val="Normal"/>
        <w:widowControl/>
        <w:spacing w:lineRule="auto" w:line="360"/>
        <w:ind w:firstLine="5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ge">
              <wp:posOffset>5768340</wp:posOffset>
            </wp:positionV>
            <wp:extent cx="1619250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7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六月十五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0:00Z</dcterms:created>
  <dc:creator>edoasadmin</dc:creator>
  <dc:description/>
  <cp:keywords/>
  <dc:language>en-US</dc:language>
  <cp:lastModifiedBy>User</cp:lastModifiedBy>
  <dcterms:modified xsi:type="dcterms:W3CDTF">2012-06-20T08:30:00Z</dcterms:modified>
  <cp:revision>2</cp:revision>
  <dc:subject/>
  <dc:title>教便〔2012〕67号</dc:title>
</cp:coreProperties>
</file>