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;宋体" w:hAnsi="方正大标宋简体;宋体" w:eastAsia="方正大标宋简体;宋体"/>
          <w:sz w:val="42"/>
        </w:rPr>
      </w:pPr>
      <w:r>
        <w:rPr>
          <w:rFonts w:ascii="方正大标宋简体;宋体" w:hAnsi="方正大标宋简体;宋体" w:eastAsia="方正大标宋简体;宋体"/>
          <w:sz w:val="42"/>
        </w:rPr>
        <w:t>山西财经大学</w:t>
      </w:r>
      <w:r>
        <w:rPr>
          <w:rFonts w:eastAsia="方正大标宋简体;宋体" w:ascii="方正大标宋简体;宋体" w:hAnsi="方正大标宋简体;宋体"/>
          <w:sz w:val="42"/>
        </w:rPr>
        <w:t>2012</w:t>
      </w:r>
      <w:r>
        <w:rPr>
          <w:rFonts w:ascii="方正大标宋简体;宋体" w:hAnsi="方正大标宋简体;宋体" w:eastAsia="方正大标宋简体;宋体"/>
          <w:sz w:val="42"/>
        </w:rPr>
        <w:t>年学生篮球赛竞赛规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主办单位：山西财经大学体育运动委员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承办单位：山西财经大学体育学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协办单位：山西财经大学学生处、团委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竞赛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竞赛地点：坞城校区塑胶篮球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参赛办法、参赛条件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学院可报男、女各一队参加比赛。体育学院社会体育专业以年级为单位，参加全校篮球联赛，单独计算名次和成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队限报领队</w:t>
      </w:r>
      <w:r>
        <w:rPr>
          <w:sz w:val="24"/>
        </w:rPr>
        <w:t>1</w:t>
      </w:r>
      <w:r>
        <w:rPr>
          <w:sz w:val="24"/>
        </w:rPr>
        <w:t>名，教练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名，队员</w:t>
      </w:r>
      <w:r>
        <w:rPr>
          <w:sz w:val="24"/>
        </w:rPr>
        <w:t>12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</w:rPr>
        <w:t>参赛运动员须是具备正式学籍且身体健康的本校全日制本科生、研究生。比赛时，各队领队或教练员须到场（至少保证有一名教师），参赛队员须携带本人学生证，以便裁判员确认参赛队员身份，无学生证不予参赛。比赛中如有冒名顶替、弄虚作假者，或在赛后经举报查实，将追回奖品，取消名次并全校通报批评。（华商学院及校高水平运动员不参加比赛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参赛队报名时须交纪律保证金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元，比赛期间未出现无故弃权、罢赛及影响比赛的情况，比赛结束后退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七、比赛办法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比赛执行中国篮球协会审定的最新《篮球竞赛规则》。男队采用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  <w:t>10</w:t>
      </w:r>
      <w:r>
        <w:rPr>
          <w:sz w:val="24"/>
        </w:rPr>
        <w:t>分钟计时，女队采用</w:t>
      </w:r>
      <w:r>
        <w:rPr>
          <w:rFonts w:cs="宋体;SimSun" w:ascii="宋体;SimSun" w:hAnsi="宋体;SimSun"/>
          <w:sz w:val="24"/>
        </w:rPr>
        <w:t>2×</w:t>
      </w:r>
      <w:r>
        <w:rPr>
          <w:sz w:val="24"/>
        </w:rPr>
        <w:t>15</w:t>
      </w:r>
      <w:r>
        <w:rPr>
          <w:sz w:val="24"/>
        </w:rPr>
        <w:t>分钟计时。竞赛日程上的时间为开始比赛的跳球时间，迟到</w:t>
      </w:r>
      <w:r>
        <w:rPr>
          <w:sz w:val="24"/>
        </w:rPr>
        <w:t>15</w:t>
      </w:r>
      <w:r>
        <w:rPr>
          <w:sz w:val="24"/>
        </w:rPr>
        <w:t>分钟按弃权论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比赛第一阶段采取分组循环赛，第二阶段采取交叉淘汰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计分办法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胜一场得</w:t>
      </w:r>
      <w:r>
        <w:rPr>
          <w:sz w:val="24"/>
        </w:rPr>
        <w:t>2</w:t>
      </w:r>
      <w:r>
        <w:rPr>
          <w:sz w:val="24"/>
        </w:rPr>
        <w:t>分、负一场得</w:t>
      </w:r>
      <w:r>
        <w:rPr>
          <w:sz w:val="24"/>
        </w:rPr>
        <w:t>1</w:t>
      </w:r>
      <w:r>
        <w:rPr>
          <w:sz w:val="24"/>
        </w:rPr>
        <w:t>分、弃权得</w:t>
      </w:r>
      <w:r>
        <w:rPr>
          <w:sz w:val="24"/>
        </w:rPr>
        <w:t>0</w:t>
      </w:r>
      <w:r>
        <w:rPr>
          <w:sz w:val="24"/>
        </w:rPr>
        <w:t>分，积分多者名次列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遇两队或两队以上积分相等，按《篮球竞赛规则》相关规定执行。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比赛服装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次比赛各参赛男队服装由“安踏”公司统一出资赞助，各参赛学院需等服装到位后接通知统一至体育学院领取，后自行安排印刷队名和号码（号码格式为：后背的号码至少高</w:t>
      </w:r>
      <w:r>
        <w:rPr>
          <w:sz w:val="24"/>
        </w:rPr>
        <w:t>20</w:t>
      </w:r>
      <w:r>
        <w:rPr>
          <w:sz w:val="24"/>
        </w:rPr>
        <w:t>厘米，前胸的号码至少高</w:t>
      </w:r>
      <w:r>
        <w:rPr>
          <w:sz w:val="24"/>
        </w:rPr>
        <w:t>10</w:t>
      </w:r>
      <w:r>
        <w:rPr>
          <w:sz w:val="24"/>
        </w:rPr>
        <w:t>厘米，号码至少宽</w:t>
      </w:r>
      <w:r>
        <w:rPr>
          <w:sz w:val="24"/>
        </w:rPr>
        <w:t>2</w:t>
      </w:r>
      <w:r>
        <w:rPr>
          <w:sz w:val="24"/>
        </w:rPr>
        <w:t>厘米，必须使用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15</w:t>
      </w:r>
      <w:r>
        <w:rPr>
          <w:sz w:val="24"/>
        </w:rPr>
        <w:t>的号码，学院名称离号码应至少</w:t>
      </w:r>
      <w:r>
        <w:rPr>
          <w:sz w:val="24"/>
        </w:rPr>
        <w:t>5</w:t>
      </w:r>
      <w:r>
        <w:rPr>
          <w:sz w:val="24"/>
        </w:rPr>
        <w:t>厘米。）。比赛服装大小按比例平均分配，发出后不安排调换。各参赛女队队自备深色（蓝、黑、绿）、浅色（白、红、黄）两套比赛服，服装号码须清晰，符合要求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参赛运动员的头、颈、腕不得佩戴有可能造成伤害的饰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、录取名次与奖励：男、女队各录取前八名给予奖励：体育道德风尚奖各评选三名；每队评选一名优秀运动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九、报名规定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参赛队将报名表加盖本院公章，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周二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送交体育学院办公室，同时需并报送电子版报名表，名单一经确定，不得替换和更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参赛队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体育学院会议室参加赛前抽签及裁判长、领队、教练员技术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、其他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联赛过程中如遇天气、特殊原因等情况不能正常比赛，赛程另行通知，请各参赛队及时关注赛程变动，以免延误比赛。未尽事宜，另行通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规程解释权属山西财经大学体育运动委员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：山西财经大学篮球比赛报名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312" w:after="0"/>
        <w:ind w:firstLine="480"/>
        <w:jc w:val="right"/>
        <w:rPr>
          <w:sz w:val="24"/>
        </w:rPr>
      </w:pPr>
      <w:r>
        <w:rPr>
          <w:sz w:val="24"/>
        </w:rPr>
        <w:t>山西财经大学体育运动委员会（代章）</w:t>
      </w:r>
    </w:p>
    <w:p>
      <w:pPr>
        <w:pStyle w:val="Normal"/>
        <w:spacing w:lineRule="exact" w:line="440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00" w:before="468" w:after="312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400" w:before="468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 w:before="468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 w:before="468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财经大学篮球比赛报名表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学院：（加盖公章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教练：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43"/>
        <w:gridCol w:w="1132"/>
        <w:gridCol w:w="1741"/>
        <w:gridCol w:w="1538"/>
        <w:gridCol w:w="113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8" w:after="218"/>
        <w:jc w:val="center"/>
        <w:rPr>
          <w:rFonts w:ascii="方正大标宋简体;宋体" w:hAnsi="方正大标宋简体;宋体" w:eastAsia="方正大标宋简体;宋体" w:cs="宋体;SimSun"/>
          <w:b/>
          <w:b/>
          <w:spacing w:val="4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spacing w:val="4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b/>
          <w:b/>
          <w:spacing w:val="4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spacing w:val="4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3:00Z</dcterms:created>
  <dc:creator>lenovo</dc:creator>
  <dc:description/>
  <cp:keywords/>
  <dc:language>en-US</dc:language>
  <cp:lastModifiedBy>MC SYSTEM</cp:lastModifiedBy>
  <dcterms:modified xsi:type="dcterms:W3CDTF">2012-04-01T02:13:00Z</dcterms:modified>
  <cp:revision>2</cp:revision>
  <dc:subject/>
  <dc:title>山西财经大学2012年学生篮球赛竞赛规程</dc:title>
</cp:coreProperties>
</file>