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关于提高我校在职人员绩效工资和离退休人员补贴标准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各学院、部、处、室，教辅及直属单位，科研单位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根据省教育厅（晋教人函【</w:t>
      </w: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】</w:t>
      </w:r>
      <w:r>
        <w:rPr>
          <w:rFonts w:eastAsia="仿宋_GB2312" w:ascii="仿宋_GB2312" w:hAnsi="仿宋_GB2312"/>
          <w:b/>
          <w:sz w:val="28"/>
          <w:szCs w:val="28"/>
        </w:rPr>
        <w:t>52</w:t>
      </w:r>
      <w:r>
        <w:rPr>
          <w:rFonts w:ascii="仿宋_GB2312" w:hAnsi="仿宋_GB2312" w:eastAsia="仿宋_GB2312"/>
          <w:b/>
          <w:sz w:val="28"/>
          <w:szCs w:val="28"/>
        </w:rPr>
        <w:t>号文件）转发的《关于提高省属事业单位工作人员绩效工资水平的通知》（晋人社厅发〔</w:t>
      </w: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〕</w:t>
      </w:r>
      <w:r>
        <w:rPr>
          <w:rFonts w:eastAsia="仿宋_GB2312" w:ascii="仿宋_GB2312" w:hAnsi="仿宋_GB2312"/>
          <w:b/>
          <w:sz w:val="28"/>
          <w:szCs w:val="28"/>
        </w:rPr>
        <w:t>72</w:t>
      </w:r>
      <w:r>
        <w:rPr>
          <w:rFonts w:ascii="仿宋_GB2312" w:hAnsi="仿宋_GB2312" w:eastAsia="仿宋_GB2312"/>
          <w:b/>
          <w:sz w:val="28"/>
          <w:szCs w:val="28"/>
        </w:rPr>
        <w:t>号）文件精神，为统筹考虑机关公务员津贴补贴水平、义务教育学校教师工资待遇及其他事业单位工作人员工资待遇，经省政府同意，从</w:t>
      </w: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日起，提高省属事业单位在职人员绩效工资标准和离退休人员补贴标准（各级各类岗位具体标准见附表）。</w:t>
      </w:r>
    </w:p>
    <w:p>
      <w:pPr>
        <w:pStyle w:val="Normal"/>
        <w:ind w:firstLine="703"/>
        <w:rPr/>
      </w:pPr>
      <w:r>
        <w:rPr>
          <w:rFonts w:ascii="仿宋_GB2312" w:hAnsi="仿宋_GB2312" w:eastAsia="仿宋_GB2312"/>
          <w:b/>
          <w:sz w:val="28"/>
          <w:szCs w:val="28"/>
        </w:rPr>
        <w:t>按照文件要求，学校从</w:t>
      </w: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月起调整我校在职人员绩效工资和离退休人员补贴标准，并补发</w:t>
      </w: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-2012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月的差额部分（其中在职人员分阶段补发，</w:t>
      </w: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-2011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月补发绩效工资总量差额部分，</w:t>
      </w: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-2012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月补发基础性绩效工资差额部分）。</w:t>
      </w:r>
    </w:p>
    <w:p>
      <w:pPr>
        <w:pStyle w:val="Normal"/>
        <w:ind w:firstLine="703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请各单位（部门）高度重视，广泛宣传，认真做好政策解释和说明工作。</w:t>
      </w:r>
    </w:p>
    <w:p>
      <w:pPr>
        <w:pStyle w:val="Normal"/>
        <w:ind w:firstLine="703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ind w:firstLine="703"/>
        <w:rPr/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事处</w:t>
      </w:r>
    </w:p>
    <w:p>
      <w:pPr>
        <w:pStyle w:val="Normal"/>
        <w:ind w:firstLine="7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.09.01</w:t>
      </w:r>
    </w:p>
    <w:p>
      <w:pPr>
        <w:pStyle w:val="Normal"/>
        <w:ind w:firstLine="7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7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7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7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tbl>
      <w:tblPr>
        <w:tblW w:w="9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60"/>
        <w:gridCol w:w="1940"/>
        <w:gridCol w:w="2460"/>
        <w:gridCol w:w="2020"/>
      </w:tblGrid>
      <w:tr>
        <w:trPr>
          <w:trHeight w:val="390" w:hRule="atLeast"/>
        </w:trPr>
        <w:tc>
          <w:tcPr>
            <w:tcW w:w="934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在并事业单位各级岗位月绩效工资标准变化对比表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岗位类别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级别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原标准（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）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标准（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增加额（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）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业技术岗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正高级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8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2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20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副高级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36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7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级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3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0</w:t>
            </w:r>
          </w:p>
        </w:tc>
      </w:tr>
      <w:tr>
        <w:trPr>
          <w:trHeight w:val="57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助理级及以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理岗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厅级正职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36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8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厅级副职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9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5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处级正职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5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9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处级副职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36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7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科级正职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3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科级副职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5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50</w:t>
            </w:r>
          </w:p>
        </w:tc>
      </w:tr>
      <w:tr>
        <w:trPr>
          <w:trHeight w:val="57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科员、办事员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勤技术岗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技师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7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95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级工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9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30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级工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初级工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4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5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普通工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4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5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4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在并事业单位各岗位基础性月绩效工资标准变化对比表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岗位类别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级别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原标准（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）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标准（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增加额（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）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业技术岗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正高级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6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94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副高级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5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45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级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0</w:t>
            </w:r>
          </w:p>
        </w:tc>
      </w:tr>
      <w:tr>
        <w:trPr>
          <w:trHeight w:val="57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助理级及以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5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理岗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厅级正职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35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7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厅级副职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6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4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5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处级正职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6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处级副职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5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45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科级正职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0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科级副职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9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5</w:t>
            </w:r>
          </w:p>
        </w:tc>
      </w:tr>
      <w:tr>
        <w:trPr>
          <w:trHeight w:val="57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科员、办事员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5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勤技术岗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技师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8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6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级工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8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1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级工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5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初级工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6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普通工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6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34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在并事业单位各级岗位退休人员月补贴标准变化对比表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岗位类别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级别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原标准（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）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标准（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增加额（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）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业技术岗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正高级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0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2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副高级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7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级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0</w:t>
            </w:r>
          </w:p>
        </w:tc>
      </w:tr>
      <w:tr>
        <w:trPr>
          <w:trHeight w:val="57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助理级及以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2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理岗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厅级正职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5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7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厅级副职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3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4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处级正职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9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处级副职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7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科级正职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科级副职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9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0</w:t>
            </w:r>
          </w:p>
        </w:tc>
      </w:tr>
      <w:tr>
        <w:trPr>
          <w:trHeight w:val="57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科员、办事员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2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勤技术岗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技师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8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级工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7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级工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2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初级工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8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普通工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8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34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离休人员月补贴标准变化对比表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岗位类别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级别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原标准（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）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标准（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增加额（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）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业技术岗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正高级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67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9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副高级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3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5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5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级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0</w:t>
            </w:r>
          </w:p>
        </w:tc>
      </w:tr>
      <w:tr>
        <w:trPr>
          <w:trHeight w:val="57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助理级及以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5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理岗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厅级正职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9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4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75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厅级副职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9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处级正职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39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6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35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处级副职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4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4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5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科级正职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科级副职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6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0</w:t>
            </w:r>
          </w:p>
        </w:tc>
      </w:tr>
      <w:tr>
        <w:trPr>
          <w:trHeight w:val="57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科员、办事员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2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5</w:t>
            </w:r>
          </w:p>
        </w:tc>
      </w:tr>
      <w:tr>
        <w:trPr>
          <w:trHeight w:val="570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建国前老工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0</w:t>
            </w:r>
          </w:p>
        </w:tc>
      </w:tr>
    </w:tbl>
    <w:p>
      <w:pPr>
        <w:pStyle w:val="Normal"/>
        <w:ind w:firstLine="52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2:09:00Z</dcterms:created>
  <dc:creator>微软用户</dc:creator>
  <dc:description/>
  <cp:keywords/>
  <dc:language>en-US</dc:language>
  <cp:lastModifiedBy>微软用户</cp:lastModifiedBy>
  <cp:lastPrinted>2012-09-01T10:14:00Z</cp:lastPrinted>
  <dcterms:modified xsi:type="dcterms:W3CDTF">2012-09-01T03:06:00Z</dcterms:modified>
  <cp:revision>6</cp:revision>
  <dc:subject/>
  <dc:title/>
</cp:coreProperties>
</file>