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320040</wp:posOffset>
                </wp:positionV>
                <wp:extent cx="5629910" cy="215646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156400"/>
                          <a:chOff x="0" y="0"/>
                          <a:chExt cx="5630040" cy="21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1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5630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33"/>
                                  <w:kern w:val="0"/>
                                  <w:spacing w:val="134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工会委员会文</w:t>
                              </w:r>
                              <w:r>
                                <w:rPr>
                                  <w:w w:val="33"/>
                                  <w:kern w:val="0"/>
                                  <w:sz w:val="120"/>
                                  <w:szCs w:val="120"/>
                                  <w:b/>
                                  <w:spacing w:val="6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4630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晋财大工【2013】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25.2pt;width:443.3pt;height:169.8pt" coordorigin="174,504" coordsize="8866,3396">
                <v:rect id="shape_0" stroked="f" o:allowincell="f" style="position:absolute;left:174;top:504;width:8865;height:339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3744" to="9023,374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624;width:886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33"/>
                            <w:kern w:val="0"/>
                            <w:spacing w:val="134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工会委员会文</w:t>
                        </w:r>
                        <w:r>
                          <w:rPr>
                            <w:w w:val="33"/>
                            <w:kern w:val="0"/>
                            <w:sz w:val="120"/>
                            <w:szCs w:val="120"/>
                            <w:b/>
                            <w:spacing w:val="6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0;top:2808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晋财大工【2013】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关于举办山西财经大学第四届“名师杯”</w:t>
      </w:r>
    </w:p>
    <w:p>
      <w:pPr>
        <w:pStyle w:val="Heading1"/>
        <w:jc w:val="center"/>
        <w:rPr/>
      </w:pPr>
      <w:r>
        <w:rPr/>
        <w:t>羽毛球比赛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分工会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为推动全民健身活动在我校深入开展，促进教职工羽毛球运动水平的提高，活跃校园文化生活，经研究，决定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举办山西财经大学第四届“名师”杯羽毛球比赛。现将竞赛规程发给你们，望各分工会做好有关报名工作和参赛工作，确保赛事圆满成功。</w:t>
      </w:r>
      <w:r>
        <w:rPr>
          <w:b/>
          <w:sz w:val="32"/>
          <w:szCs w:val="32"/>
        </w:rPr>
        <w:t>报名时间截止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2:00</w:t>
      </w:r>
      <w:r>
        <w:rPr>
          <w:b/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《山西财经大学第三届“名师杯”羽毛球比赛规程》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4800</wp:posOffset>
            </wp:positionH>
            <wp:positionV relativeFrom="page">
              <wp:posOffset>8145780</wp:posOffset>
            </wp:positionV>
            <wp:extent cx="1619250" cy="1619250"/>
            <wp:effectExtent l="0" t="0" r="0" b="0"/>
            <wp:wrapNone/>
            <wp:docPr id="2" name="mySeal2009031608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90316083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比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山西财经大学校工会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444500"/>
                <wp:effectExtent l="635" t="0" r="635" b="0"/>
                <wp:wrapNone/>
                <wp:docPr id="3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44600"/>
                          <a:chOff x="0" y="0"/>
                          <a:chExt cx="527040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35pt" coordorigin="148,14751" coordsize="8300,700">
                <v:rect id="shape_0" stroked="f" o:allowincell="f" style="position:absolute;left:148;top:14752;width:8299;height:6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,15391" to="8447,15391" ID="M_ztc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2013-3-14</w:t>
      </w:r>
    </w:p>
    <w:sectPr>
      <w:headerReference w:type="default" r:id="rId3"/>
      <w:footerReference w:type="default" r:id="rId4"/>
      <w:type w:val="continuous"/>
      <w:pgSz w:w="11906" w:h="16838"/>
      <w:pgMar w:left="1440" w:right="14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2:00Z</dcterms:created>
  <dc:creator>edoasadmin</dc:creator>
  <dc:description/>
  <cp:keywords/>
  <dc:language>en-US</dc:language>
  <cp:lastModifiedBy>杜丽贞-工会</cp:lastModifiedBy>
  <dcterms:modified xsi:type="dcterms:W3CDTF">2013-03-18T01:15:00Z</dcterms:modified>
  <cp:revision>3</cp:revision>
  <dc:subject/>
  <dc:title>关于举办山西财经大学第四届“名师杯”</dc:title>
</cp:coreProperties>
</file>