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山西财经大学第四届“名师杯”羽毛球比赛竞赛规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主办单位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山西财经大学校工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承办单位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山西财经大学羽毛球协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协办单位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校办公室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校体育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各分工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比赛时间、地点</w:t>
      </w:r>
    </w:p>
    <w:p>
      <w:pPr>
        <w:pStyle w:val="Normal"/>
        <w:ind w:left="420" w:hanging="0"/>
        <w:rPr/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在工会会议室抽签。</w:t>
      </w:r>
    </w:p>
    <w:p>
      <w:pPr>
        <w:pStyle w:val="Normal"/>
        <w:ind w:left="420" w:firstLine="96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正式比赛。（具体安排见秩序册）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地点：山西财经大学体育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竞赛项目</w:t>
      </w:r>
    </w:p>
    <w:p>
      <w:pPr>
        <w:pStyle w:val="Normal"/>
        <w:ind w:left="420" w:hanging="0"/>
        <w:rPr/>
      </w:pPr>
      <w:r>
        <w:rPr>
          <w:sz w:val="32"/>
          <w:szCs w:val="32"/>
        </w:rPr>
        <w:t>混合团体赛（包括男双、混双、男单、混双、女单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参加办法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以各分工会组队，必须是本校正式在编教职工，工会会员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分工会主席担任领队，每队限报男女运动员共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参赛队员必须身体健康，并自行办理比赛期间的人身意外伤害保险，确保参赛队员安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竞赛办法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比赛执行国家体育总局审定的最新《羽毛球竞赛规则》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混合团体赛采用五场三胜制。第一阶段分组循环，打满五场；第二阶段采用淘汰附加赛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出场顺序为：男双，混双，男单，混双，女单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运动员可以兼项，且只能兼一项，但不可兼同类项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小组赛胜一场得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，负一场得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，弃权得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。</w:t>
      </w:r>
    </w:p>
    <w:p>
      <w:pPr>
        <w:pStyle w:val="Normal"/>
        <w:ind w:left="420" w:hanging="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如两队或两队以上积分相同，只计算积分相同队的胜负关系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女队员可顶替男队员参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、录取名次与奖励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录取前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予以奖励，并设优秀组织奖、道德风尚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、报名时间及办法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各分工会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0</w:t>
      </w:r>
      <w:r>
        <w:rPr>
          <w:sz w:val="32"/>
          <w:szCs w:val="32"/>
        </w:rPr>
        <w:t>前将报名表加盖公章送至校工会办公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、未尽事宜，另行通知。</w:t>
      </w:r>
    </w:p>
    <w:p>
      <w:pPr>
        <w:pStyle w:val="Normal"/>
        <w:rPr/>
      </w:pPr>
      <w:r>
        <w:rPr>
          <w:sz w:val="32"/>
          <w:szCs w:val="32"/>
        </w:rPr>
        <w:t>十一、本规程解释权归校工会。</w:t>
      </w:r>
    </w:p>
    <w:p>
      <w:pPr>
        <w:pStyle w:val="Normal"/>
        <w:ind w:left="42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ind w:left="420" w:firstLine="512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报名表</w:t>
      </w:r>
    </w:p>
    <w:p>
      <w:pPr>
        <w:pStyle w:val="Normal"/>
        <w:rPr/>
      </w:pPr>
      <w:r>
        <w:rPr>
          <w:sz w:val="32"/>
          <w:szCs w:val="32"/>
        </w:rPr>
        <w:t>单位：旅游管理学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领队：王丽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191093063</w:t>
      </w:r>
      <w:r>
        <w:rPr/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2389"/>
        <w:gridCol w:w="17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（职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阮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林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红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海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前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李前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手机：</w:t>
      </w:r>
      <w:r>
        <w:rPr>
          <w:sz w:val="32"/>
          <w:szCs w:val="32"/>
        </w:rPr>
        <w:t>13007087049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办公室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8:00Z</dcterms:created>
  <dc:creator>雨林木风</dc:creator>
  <dc:description/>
  <cp:keywords/>
  <dc:language>en-US</dc:language>
  <cp:lastModifiedBy>User</cp:lastModifiedBy>
  <dcterms:modified xsi:type="dcterms:W3CDTF">2013-03-20T01:37:00Z</dcterms:modified>
  <cp:revision>14</cp:revision>
  <dc:subject/>
  <dc:title/>
</cp:coreProperties>
</file>